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 и части земельного участка с кадастровым номером 50:28:0010576: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Западный, ул.Рощинск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высокого давления, кадастровый номер 50:28:0010574:2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8:51:00Z</cp:lastPrinted>
  <dcterms:modified xsi:type="dcterms:W3CDTF">2023-08-16T15:51:00Z</dcterms:modified>
  <cp:revision>51</cp:revision>
  <dc:subject/>
  <dc:title/>
</cp:coreProperties>
</file>